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ФИНАНСЫ</w:t>
      </w:r>
      <w:r>
        <w:rPr>
          <w:b/>
          <w:sz w:val="52"/>
          <w:szCs w:val="52"/>
        </w:rPr>
        <w:t>, ДЕНЕЖНОЕ ОБРАЩЕНИЕ И КРЕДИ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самостоятельного изучения, практические рекомендации по изучению дисциплины,  </w:t>
      </w:r>
    </w:p>
    <w:p>
      <w:pPr>
        <w:pStyle w:val="Normal"/>
        <w:jc w:val="center"/>
        <w:rPr/>
      </w:pPr>
      <w:r>
        <w:rPr>
          <w:sz w:val="40"/>
          <w:szCs w:val="40"/>
        </w:rPr>
        <w:t>студентам направления 38.03.01 «Экономика» очной и  заочной формы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олгодонск 2023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УД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ББ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Ю. Корытько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Е.В. Шевчук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орытько Т.Ю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Финансы: Методические указания для самостоятельного изучения практические рекомендации по изучению дисциплины, студентам направления 080100 «Экономика» очной и заочной формы обучения. / Т.Ю. Корытько. – Волгодонск, 2023г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/>
        <w:t>Данные методические указания разработаны для студентов направления 080100 и составлены с учетом требований Государственного образовательного стандарта высшего профессионального образования (второго поколения - бакалавриат). В методические указания включены методические пояснения к самостоятельному изучению тем дисциплины «Фининсы»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грамма и методические указания к изучению курса «Финансы»……..4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матика письменных работ по дисциплине………………………………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речень текстов контрольных тестов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просы к экзамену…………………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……. 1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– неотъемлемая часть рыночных отношений и одновременно важный инструмент реализации государственной политики. Изучение закономерностей функционирования финансового механизма государства дает возможность объективно оценить происходящие в экономике процессы, вскрыть глубинные сущности и тенденции развития финансовых категорий, определить место и роль финансов в развитии производительных сил и совершенствования общественных отношений, разрабатывать и решать актуальные проблемы теории и практики государственных финансов. Познание финансового мира позволяет представить и изучить финансы во всей их сложности, противоречивости, взаимосвязи с другими экономическими категориями, проникнуть в их сущность и разрабатывать аргументированные предложения по совершенствованию финансового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ссийская экономика находится в стадии активных рыночных преобразований, которые в значительной мере относятся к финансово- кредитной сфере. Реформирование экономики требует умелого применения полученного в переходный период опыта, внедрения экономических методов регулирования рыночных процессов, использования прогрессивных идей классиков мировой экономической мысли в синтезе с наработками видных экономистов россий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ГРАММА И МЕТОДИЧЕСКИЕ УКАЗАНИЯ К ИЗУЧЕНИЮ КУРСА «ФИНАНС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еобходимость, сущность и функции финансов в РФ. Теория учения 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ущность финансов. Понятие денежных отношений. Содержание финансов. Сущность распределенной и контрольной функции финансов. Основные виды национального дохода. Объекты контрольной функции. Виды финансового контроля. Финансовая политика. Элементы финансовой политики. Сферы финансовой политики. Этапы развития финансов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нансовый мех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. Финансовое планирование и прогнозирование. Система финансовых рычагов и стимулов. Управление финансами, финансовый контроль и финансовое пра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ый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бюджета. Экономическая природа и роль бюджета РФ. Понятие бюджетных отношений и бюджетного устройства. Звенья бюджетной системы. Принципы бюджетного устройства. Бюджетный процесс и бюджет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 Современная западная наука и ее основные на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 Неоклассические теории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ые 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ых доходов. Источники и механизм формирования государственных доходов. Классификация государ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Государствен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государственных расходов. Расходы на социально—культурные нужды. Расходы на здравоохранение и просвещение. Расходы на поддержку экономики и народное хозяйство. Экономическая природа и содержание военных расходов. Расходы на управ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Государственный кред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кК экономическая категория. Характеристика функций и принципов кредита. Типы и формы кредита и их характеристика. Сущность государственного кредита. Методы погашения государственного креди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пециаль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оциальных фондов. Классификация специальных фондов. Источники формирования специальных фондов государства. Виды резервных фондов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Государственное страх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организация, виды и функции. Сущность страхования. Имущественное и личное страх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Пенсионное обеспечение и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законодательные основы пенсионного обеспечения и социальной защиты населения. Пенсионный фонд, его структура, источники формирования и их использ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еория финансов предприятий отраслей народ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формы проявления финансов предприятий. Функции финансов предприятий. Организация финансов предприятий. Особенности финансов предприятий различных форм собственности. Финансовые ресурсы и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 Особенности организации финанс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затрат на производство и реализацию продукции. Оборотные средства, их организация и управление. Выручка от реализации продукции, валовой доход, денежные накопления и прибыль. 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Финансовое планирование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финансового планирования. Планирование и распределение выручки от реализации продукции. Планирование балансовой прибыли. Распределение и использование прибыли в условиях налогового метода платежей в бюджет. Составление планового баланса доходов и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инансы предприятий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предприятий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 в сельском хозяйстве. Оборотные средств сельского хозяйства. И их нормирование. Выручка от реализации продукции, прибыль и чистый доход колхозов. Финансовое планирование. Финансы фермерских хозяйств. Финансы сельхозкооп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Финансы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ехнико-экономические особенности строительства и их отражение в организации финансов. Состав затрат на строительно-монтажные работы и их стоимость. Оборотные средства строительства. Выручка от реализации и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 Финансы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расчета и финансов в торговле. Издержки обращения торговых предприятий. Валовой доход в торгов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Финансы коммунального и дорож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мунального хозяйства и особенности хозрасчета и финансов. Эксплуатационные затраты коммунальных предприятий и их планирование. Выручка от реализации продукции услуг. Планирование и использование прибыли коммунальных предприятий. Дорожное хозяйство  особенности организации финансов этого хозяйства. Затраты на содержание и ремонт автодорог и источники формирования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ПИСЬМЕННЫХ РАБОТ ПО 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исьменной работы: 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т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место и роль в системе рыночных отно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финансов в Российской Федерации: содержание, классификация и принципы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и финансовая политика государства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, их значение в развитии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и, финансовый аппарат, его перестройка в период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 Российской Федерации, пути их стабилизации и оздор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й мысли в Росси 19 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истемы зарубежных государ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основы их организации, особенности и  пути укре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предприятий, их формирование и распределение в условия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малых, совместных, арендных предприятий, кооперативов, акционерных общ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ые проблемы финансов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предприятий и организаций непроизводствен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сударства, его социально-экономическая сущность и значение в развитии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бюджетное устройств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бюджетн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: изменение их состава и структуры 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регулирование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роль в инвестицион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теории финан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ь финансов в развитии социально-культурной сферы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фонды: состояние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 социальная защита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и и проблемы их источников в современ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в России: причины и возможности преод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ые кризисы в Европе (опыт зарубежных стр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АП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торговли и общеп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ЖК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ая классификация государственных до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орону и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азвитие экономики 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начейство: проблемы становления 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экономического кризиса на страх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ирования в Российском малом бизне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овых взаимоотношений стран СН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аспекты региональ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финансы и их роль в процессе стабилизации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финансовых ресурсов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и валютное регу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и проблемы стабилизации финансов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: 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й в условиях неплатежей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бюджетного дефицита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едприят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и в условиях криз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: состояние и пути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процесса в России и подхода к их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тойчивость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азвитых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КОНТРОЛЬНЫХ ТЕС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ие признаки характеризуют сущность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енежных отношений, не выходящая за рамки распредели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катег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словлены потребностями обществе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перативных денеж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а,б,г),б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з нижеприведенных высказываний выберите те, которые по-вашему мнению, выражают функции экономической категории «Финанс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 ее (категории) практического использования в вос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сущности экономическ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роявления её обществен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содержание явления, выражающееся в единстве всех его многообразных свойств 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в),б,в)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вы отнесёте к звеньям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государственные 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инансы государственных им муниципальн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ы предприятий любой формы собственноси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б,в,г,д),в,г,д,е),а,б,в,д),а,б,в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вы отнесёте к конечным доходам субъектов эконом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истую» оплату труда работающе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чистую» прибыль хозяйствующих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«чистые» налоги на продукты и другие налоги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лату труда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б,в,д),а,г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 Вы счита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расходы = расходам гос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расходы &lt; расходов гос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срасходы &gt; расходов гос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,б),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означает государственный бюд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звено общегосударствен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 экономическ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финансовый план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неж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а,б,г)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азовите основные методы мобилизации  госдоход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кие четыре блока содержит бюджетная классифик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й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а,б,в,д),а,в,г,д),б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Что относится к основным принципам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мосто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л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а,б,в,г,д),б,в,г,д,е),а,б,в,г,д,е),а,б,в,д,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Бюджетный процесс – это регламентированная законом деятельность органов власти по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 какой общественно-экономической формации финан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жали частно-правовой, а не публичный принцип деятель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сей совокупности отношений, выраженных финансами, получили некоторое развитие, главным образом, налоги, сборы,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 государства носили крайне неупорядочен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, в основном, имели непроизво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общинная,  рабовладельческая, феодальная, капиталистическое (верное 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 какой истор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ы – это уже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ающим источником доходов государства начинают выступать налоги и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исходит разграничение доходов и расходов государства и личнх доходов и расходов монарх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феодализм, эпоха первоначально накопления капитала, развитого капитализма (верное подчеркну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федерация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 чём отличие консолидированного бюджета РФ от бывшего союзного бюдже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тодике ра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редства, передаваемые из вышестоящего бюджета в твёрдой сумме для сбалансирования нижестоящих бюджетов при их дефиците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фертные плат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еплённые дох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а),б),в),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ВОПРОС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структура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и функции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политика и ее т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истемой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регулирование социально-эконом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финансового контроля, его виды,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ого финансового контроля и органы его осуществля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государственный финанс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природа и роль гос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процесс, его участники и основные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е планирование, сущность,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оги как основной источник финансирования бюдже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лияющие на организацию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е фонды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и рентабельность, как показатели эффективности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раховых отношений и их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и ви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аспекты страх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кредит как экономическая и финансов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креди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как кредитор, заемщик и гар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пен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особия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56"/>
          <w:szCs w:val="52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 : учебник для бакалавров / [А. Я. Барабаш и др.]; под ред. М. В. Романовского, О. В. Врублевской; Санкт-Петербургск. гос. ун-т экономики и финансов. - 4-е изд., перераб. и доп. - М. : Юрайт, 2019. - 5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: учебник для бакалавров / [А. М. Ковалева и др.]; под ред. А. М. Ковалевой; Гос. ун-т управления. - 6-е изд., перераб. и доп. - М. : Юрайт, 2020. - 44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Бюджетная система Российской Федерации: рек. М-вом образования РФ в кач-ве учебника для студентов вузов, обуч. по эконом. спец. / под ред. М. В. Романовского, О. В. Врублевской. - 2-е изд., испр. и перераб. - М.: Юрайт, 2021. - 615 с. -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вилов, А. П. Государственный долг: уроки кризиса и принципы управления [Текст] / Андрей Петрович Вавилов. - М. : Городец-издат, 2021. - 304 с. - (Современные финансовые исследования). - Библиогр.: с. 30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Бюджетная система Российской Федерации [Текст] : учебник / Павел Иванович Вахрин. - М. : Дашков и К, 2018. - 34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Финансовый практикум [Текст] : учеб. пособие / П. И. Вахрин. - 4-е изд., перераб. и доп. - М. : Дашков и К, 2017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Давыдова, Л. В. Финансы в схемах [Текст] : учеб. пособие / Лариса Владимировна Давыдова, Ольга Александровна Федорова, Галина Валентиновна Коршунова. - М. : Финансы и статистика, 2018. - 8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абанцева Н.Г. Финансы [Электронный ресурс]: учебное пособие/ Кабанцева Н.Г.— Электрон. текстовые данные.— Ростов-на-Дону: Феникс, 2019.— 168 c.— Режим доступа: http://www.iprbookshop.ru/4986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отельникова Е.А. Финансы [Электронный ресурс]: учебное пособие/ Котельникова Е.А.— Электрон. текстовые данные.— Саратов: Научная книга, 2018.— 159 c.— Режим доступа: http://www.iprbookshop.ru/8190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Подъяблонская, Л.М. Финансы : учебник / Л.М. Подъяблонская. - М. : Юнити-Дана, 2019. - 408 с. - ISBN 978-5-238-01714-3 ; То же [Электронный ресурс]. - URL: http://biblioclub.ru/index.php?page=book&amp;id=118189 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: учебник / Г.Б. Поляк, О.И. Пилипенко, Н.Д. Эриашвили и др. ; под ред. Г.Б. Поляк. - 4-е изд., перераб. и доп. - М. : Юнити-Дана, 2018. - 736 с. - (Золотой фонд российских учебников). - ISBN 978-5-238-02166-9 ; То же [Электронный ресурс]. - URL: http://biblioclub.ru/index.php?page=book&amp;id=118182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[Электронный ресурс]: электронный учебник / А. И. Архипов, И. А. Погосов, И. В. Караваева [и др.]; под ред. А. И. Архипова, И. А. Погосова. - Электрон. дан. - М.: КНОРУС, 2019. - 1 электрон. опт. диск (CD-ROM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А. М. Ковалевой. - 4-е изд., перераб. и доп. - М.: Финансы и статистика, 2018. - 3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М. В. Романовского и [др.]. - М.:ЮРАЙТ, 2017. - 5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Teach</dc:creator>
  <dc:description/>
  <cp:keywords/>
  <dc:language>en-US</dc:language>
  <cp:lastModifiedBy>Преподаватель</cp:lastModifiedBy>
  <cp:lastPrinted>2015-12-25T10:50:00Z</cp:lastPrinted>
  <dcterms:modified xsi:type="dcterms:W3CDTF">2023-09-12T07:27:00Z</dcterms:modified>
  <cp:revision>32</cp:revision>
  <dc:subject/>
  <dc:title/>
</cp:coreProperties>
</file>